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- жажда Б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живем с вами в стране, в которой больше половины её, называются христианами, ну, или, по крайней мере, заявляют о своей приверженности к христиан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те, кто  действительно посвятил себя Богу, те, кто отдали себя Христу без остатка, – они видят, как много лицемерия, неискренности, формализма в поклонении Б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верующим в Бога людям важно очертить курс, которого нужно держаться до конца, который ясно и понятно определяет наши принципы и зада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Церковь – это не просто группа людей, которая решила называть себя церковью, но люди которые, свою жизнь поменяли на жизнь Христа, Который не формально, не теоретически, но буквально «</w:t>
      </w:r>
      <w:r>
        <w:rPr>
          <w:b/>
        </w:rPr>
        <w:t>во главе уг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на земле много псевдоцерквей, и люди не могут понять, где действительно истина, и на чьей стороне Бог, вот почему важно сосредоточиться на Священном Писании и только на 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обуждение начиналось там, где Божьи люди возвращались к Божьему Слову от своих традиций и личных умозаключений о Боге и Пис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Бог говорит в этом тексте (2Пар.7:14) том что действительное прощение грехов связано с определёнными условиями</w:t>
      </w:r>
    </w:p>
    <w:p>
      <w:pPr>
        <w:pStyle w:val="Normal"/>
        <w:rPr/>
      </w:pPr>
      <w:r>
        <w:rPr/>
        <w:t>Это условие, о котором говорит Бог Соломон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Пар.7:14 «…и взыщут лица Мое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«взыщут» - </w:t>
      </w:r>
      <w:r>
        <w:rPr/>
        <w:t>быть разыскиваемым или исследуемым, искать, стремиться приобре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«Взыскать Бога»</w:t>
      </w:r>
      <w:r>
        <w:rPr/>
        <w:t xml:space="preserve"> -  это значить стремиться узнать, чего в действительности хочет Бог в плане норм жизни и перспектив её развития </w:t>
      </w:r>
    </w:p>
    <w:p>
      <w:pPr>
        <w:pStyle w:val="Normal"/>
        <w:rPr/>
      </w:pPr>
      <w:r>
        <w:rPr/>
        <w:t>В контексте (2Пар.7:22) описаны три греховных обстоятельства, которые разрывают всякие отношения с Богом – 1. прилепились к богам иным, 2. поклонялись им, 3. и, наконец, служили 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тически Бог говорит Своему народу, что если они отрекутся от Него, то окружающие их народы увидят, что гнев Божий направлен на их нечест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 здесь речь идет об идолопоклонстве, это то, что говорит Господь в книге  пророка </w:t>
      </w:r>
      <w:r>
        <w:rPr>
          <w:b/>
        </w:rPr>
        <w:t>Исаии 1:10-20</w:t>
      </w:r>
      <w:r>
        <w:rPr/>
        <w:t>, когда обличает Свой народ в пустом, формальном поклон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авел пишет в </w:t>
      </w:r>
      <w:r>
        <w:rPr>
          <w:b/>
        </w:rPr>
        <w:t xml:space="preserve">Рим.1:17-25 «они </w:t>
      </w:r>
      <w:r>
        <w:rPr>
          <w:b/>
          <w:i/>
          <w:u w:val="single"/>
        </w:rPr>
        <w:t>заменили</w:t>
      </w:r>
      <w:r>
        <w:rPr>
          <w:b/>
        </w:rPr>
        <w:t xml:space="preserve"> истину Божию ложью, и поклонялись, и служили твари вместо Творца, Который благословен вовеки, ами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этому Израиль должен был жить, зная и помня эти простые условия для прощения грех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Пар.7:14</w:t>
      </w:r>
    </w:p>
    <w:p>
      <w:pPr>
        <w:pStyle w:val="Normal"/>
        <w:rPr/>
      </w:pPr>
      <w:r>
        <w:rPr/>
        <w:t xml:space="preserve">Ответ, который требуется от народа, после того, как они согрешили, должен отвечать четырем условиям: -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«смирится народ Мой…»</w:t>
      </w:r>
    </w:p>
    <w:p>
      <w:pPr>
        <w:pStyle w:val="Normal"/>
        <w:rPr>
          <w:i/>
          <w:i/>
        </w:rPr>
      </w:pPr>
      <w:r>
        <w:rPr>
          <w:i/>
        </w:rPr>
        <w:t>2. «будут молиться»</w:t>
      </w:r>
    </w:p>
    <w:p>
      <w:pPr>
        <w:pStyle w:val="Normal"/>
        <w:rPr>
          <w:i/>
          <w:i/>
        </w:rPr>
      </w:pPr>
      <w:r>
        <w:rPr>
          <w:i/>
        </w:rPr>
        <w:t>3. «и взыщут лица Моего»</w:t>
      </w:r>
    </w:p>
    <w:p>
      <w:pPr>
        <w:pStyle w:val="Normal"/>
        <w:rPr>
          <w:i/>
          <w:i/>
        </w:rPr>
      </w:pPr>
      <w:r>
        <w:rPr>
          <w:i/>
        </w:rPr>
        <w:t>4. «обратятс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Итак, мы говорим о четырёх условиях для прощения грехов, одно из которых </w:t>
      </w:r>
      <w:r>
        <w:rPr>
          <w:b/>
          <w:sz w:val="28"/>
          <w:szCs w:val="28"/>
        </w:rPr>
        <w:t>«…и взыщут лица Моего»</w:t>
      </w:r>
    </w:p>
    <w:p>
      <w:pPr>
        <w:pStyle w:val="Normal"/>
        <w:rPr/>
      </w:pPr>
      <w:r>
        <w:rPr/>
        <w:t xml:space="preserve">В этих словах есть важная идея: - </w:t>
      </w:r>
    </w:p>
    <w:p>
      <w:pPr>
        <w:pStyle w:val="Normal"/>
        <w:rPr>
          <w:b/>
          <w:b/>
        </w:rPr>
      </w:pPr>
      <w:r>
        <w:rPr>
          <w:b/>
        </w:rPr>
        <w:t>Божьи люди должны устремить свои сердца к познанию Бога</w:t>
      </w:r>
    </w:p>
    <w:p>
      <w:pPr>
        <w:pStyle w:val="Normal"/>
        <w:rPr/>
      </w:pPr>
      <w:r>
        <w:rPr>
          <w:b/>
        </w:rPr>
        <w:t>В чем выражаются эти стремления?</w:t>
      </w:r>
    </w:p>
    <w:p>
      <w:pPr>
        <w:pStyle w:val="Normal"/>
        <w:rPr>
          <w:b/>
          <w:b/>
        </w:rPr>
      </w:pPr>
      <w:r>
        <w:rPr>
          <w:b/>
        </w:rPr>
        <w:t>Три важных акцента в стремлении жаждущей Бога душ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й акце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рилепитесь к Богу.</w:t>
      </w:r>
    </w:p>
    <w:p>
      <w:pPr>
        <w:pStyle w:val="Normal"/>
        <w:rPr/>
      </w:pPr>
      <w:r>
        <w:rPr>
          <w:b/>
        </w:rPr>
        <w:t xml:space="preserve">Прилепитесь – </w:t>
      </w:r>
      <w:r>
        <w:rPr/>
        <w:t>это не тоже самое слово, которым определяются супружеские отношения, когда они должны достичь в браке замысла Божьего, н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Это слово букв. ознч. – </w:t>
      </w:r>
      <w:r>
        <w:rPr>
          <w:i/>
        </w:rPr>
        <w:t>быть сильным, усиливаться, укрепляться, мужаться; показывать себя сильным или крепки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Когда мужи Божьи пришли в Содом, чтобы вывести Лота из этого города, то написано, что он стал медлить, и тогда они по милости к нему Божьей взяли его и его семью и вывели из города – </w:t>
      </w:r>
      <w:r>
        <w:rPr/>
        <w:t>буквально можно сказать, что они сделали это силой, они спасли Лота от верной гибели</w:t>
      </w:r>
    </w:p>
    <w:p>
      <w:pPr>
        <w:pStyle w:val="Normal"/>
        <w:rPr/>
      </w:pPr>
      <w:r>
        <w:rPr/>
        <w:t>Слово «вывел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.45:1 «Так говорит Господь помазаннику Своему Киру: Я держу тебя за правую руку, чтобы покорить тебе народы, и сниму пояса с чресл царей, чтоб отворялись для тебя двери, и ворота не затворялись;  2 Я пойду пред тобою и горы уровняю, медные двери сокрушу, и запоры медные сломаю;  3 и отдам хранимые во тьме сокровища и сокрытые богатства, дабы ты познал, что Я – Господь, называющий тебя по имени, Бог Израиле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боих этих случаях заложена идея непоколебимого упования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илепиться – </w:t>
      </w:r>
      <w:r>
        <w:rPr>
          <w:i/>
        </w:rPr>
        <w:t>это значит быть уверенным, что тебя держат  крепко</w:t>
      </w:r>
    </w:p>
    <w:p>
      <w:pPr>
        <w:pStyle w:val="Normal"/>
        <w:rPr>
          <w:i/>
          <w:i/>
        </w:rPr>
      </w:pPr>
      <w:r>
        <w:rPr>
          <w:i/>
        </w:rPr>
        <w:t>Прилепиться к Богу – это значит быть уверенным, что Он держит тебя креп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Упование на Бога означает полное доверие Ему всех обстоятельств жизни, в которых верующий должен жить, как учит Божье Слово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торой акцент  в стремлении к Богу, жаждущей Его душ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оклоняйтесь  Богу</w:t>
      </w:r>
    </w:p>
    <w:p>
      <w:pPr>
        <w:pStyle w:val="Normal"/>
        <w:rPr>
          <w:b/>
          <w:b/>
        </w:rPr>
      </w:pPr>
      <w:r>
        <w:rPr>
          <w:b/>
        </w:rPr>
        <w:t>«…и взыщут лица Мое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клонение – </w:t>
      </w:r>
      <w:r>
        <w:rPr/>
        <w:t>это воздаяние особых почестей; когда Божьи люди в духе глубочайшего благоговения, в духе страха пред Богом, созерцая все свойства Бога – могут возвысить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онение - это то, что необходимо нашим церквям; истинное поклонение</w:t>
      </w:r>
    </w:p>
    <w:p>
      <w:pPr>
        <w:pStyle w:val="Normal"/>
        <w:rPr>
          <w:b/>
          <w:b/>
        </w:rPr>
      </w:pPr>
      <w:r>
        <w:rPr>
          <w:b/>
        </w:rPr>
        <w:t>Ин.4:21-24 «Иисус говорит ей: поверь Мне, что наступает время, когда и не на горе сей, и не в Иерусалиме будете поклоняться Отцу  22 вы не знаете чему кланяетесь, а мы знаем, чему кланяемся, ибо спасение от Иудеев  23 Но настаёт время и настало уже, когда истинные поклонники будут поклоняться Отцу в духе и истине, ибо таких поклонников Отец ищет Себе  24 Бог есть Дух и поклоняющиеся Ему должны поклоняться в духе и исти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ое сильное оскорбление для Бога, это грех идолопоклонства, когда отрицается Его единственность и почести воздаются друг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кое истинное поклонение?</w:t>
      </w:r>
    </w:p>
    <w:p>
      <w:pPr>
        <w:pStyle w:val="Normal"/>
        <w:rPr/>
      </w:pPr>
      <w:r>
        <w:rPr/>
        <w:t>Как достичь этой кульмин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первых нужно сказать что поклонение становится кульминацией долгого процесса, оно буквальным образом связано с духовной зрелостью</w:t>
      </w:r>
    </w:p>
    <w:p>
      <w:pPr>
        <w:pStyle w:val="Normal"/>
        <w:rPr/>
      </w:pPr>
      <w:r>
        <w:rPr>
          <w:b/>
        </w:rPr>
        <w:t>1Кор.13:11 «когда я был младенец, то говорил по-младенчески, по – младенчески мыслил, по младенчески рассуждал; а как стал мужем, то оставил младенче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Истинное поклонение ЭТО</w:t>
      </w:r>
      <w:r>
        <w:rPr>
          <w:i/>
        </w:rPr>
        <w:t>: -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желание видеть славу Божью</w:t>
      </w:r>
      <w:r>
        <w:rPr/>
        <w:t xml:space="preserve">. (Исх.33:18) </w:t>
      </w:r>
      <w:r>
        <w:rPr>
          <w:b/>
        </w:rPr>
        <w:t xml:space="preserve">«Моисей сказал: покажи мне славу ТВОЮ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гда он сказал эти слова Господу, он имел в виду      конкретное проявление Бога, причем такое, чтобы невозможно было желать чего-то большего.</w:t>
      </w:r>
    </w:p>
    <w:p>
      <w:pPr>
        <w:pStyle w:val="Normal"/>
        <w:ind w:left="360" w:hanging="0"/>
        <w:rPr/>
      </w:pPr>
      <w:r>
        <w:rPr/>
        <w:t>Моисей хотел постичь Бога таким, какой Он Сам по Себ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аслаждение Божьей красотой</w:t>
      </w:r>
    </w:p>
    <w:p>
      <w:pPr>
        <w:pStyle w:val="Normal"/>
        <w:ind w:left="360" w:hanging="0"/>
        <w:rPr/>
      </w:pPr>
      <w:r>
        <w:rPr>
          <w:b/>
        </w:rPr>
        <w:t xml:space="preserve">«и сказал Господь: Я проведу всю славу Мою пред тобою» </w:t>
      </w:r>
      <w:r>
        <w:rPr/>
        <w:t>или другими словами, Господь сказал Моисею, что покажет ему всю красоту Свою.</w:t>
      </w:r>
    </w:p>
    <w:p>
      <w:pPr>
        <w:pStyle w:val="Normal"/>
        <w:ind w:left="360" w:hanging="0"/>
        <w:rPr/>
      </w:pPr>
      <w:r>
        <w:rPr/>
        <w:t>Наслаждаться Божьей красотой – значит отказаться от своего характера и учиться уподобляться Бог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ние Божьих условий</w:t>
      </w:r>
    </w:p>
    <w:p>
      <w:pPr>
        <w:pStyle w:val="Normal"/>
        <w:numPr>
          <w:ilvl w:val="0"/>
          <w:numId w:val="1"/>
        </w:numPr>
        <w:rPr/>
      </w:pPr>
      <w:r>
        <w:rPr/>
        <w:t>Бог предупредил Моисея, что покажет ему только то, что Моисей способен будет увидеть, и остаться в живых.</w:t>
      </w:r>
    </w:p>
    <w:p>
      <w:pPr>
        <w:pStyle w:val="Normal"/>
        <w:ind w:left="360" w:hanging="0"/>
        <w:rPr/>
      </w:pPr>
      <w:r>
        <w:rPr/>
        <w:t>Несколько важных условий Господь предлагает Моисе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лица Моего нельзя тебе увидет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…вот место у Меня, стань на этой скал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покрою тебя рукою Моею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сниму руку Мою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увидишь Меня сзад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ристос выдвигает Свои условия тем, кто желает</w:t>
      </w:r>
      <w:r>
        <w:rPr>
          <w:b/>
        </w:rPr>
        <w:t xml:space="preserve"> </w:t>
      </w:r>
      <w:r>
        <w:rPr/>
        <w:t>следовать за Н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.3:3 «должно вам родиться свыш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р.8:34 И, подозвав народ с учениками Своими, сказал им: кто хочет идти за Мною, отвергнись себя, и возьми крест свой, и следуй за Мною  35 ибо кто хочет душу свою сберечь, тот потеряет её, а кто потеряет душу свою ради Меня и Евангелия, тот сбережёт её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ткр. 2:10 «Будь верен до смерти», </w:t>
      </w:r>
      <w:r>
        <w:rPr/>
        <w:t>и сели мы желаем достигнуть кульминации поклонения, нам следует принять условия Бо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 xml:space="preserve">Послушание Божьим заповедям </w:t>
      </w:r>
    </w:p>
    <w:p>
      <w:pPr>
        <w:pStyle w:val="Normal"/>
        <w:ind w:left="360" w:hanging="0"/>
        <w:rPr/>
      </w:pPr>
      <w:r>
        <w:rPr/>
        <w:t>Одна из ярких характеристик нашего времени в том, что люди не могут быть постоянными и верными:</w:t>
      </w:r>
    </w:p>
    <w:p>
      <w:pPr>
        <w:pStyle w:val="Normal"/>
        <w:ind w:left="360" w:hanging="0"/>
        <w:rPr/>
      </w:pPr>
      <w:r>
        <w:rPr/>
        <w:t>- верными в браке</w:t>
      </w:r>
    </w:p>
    <w:p>
      <w:pPr>
        <w:pStyle w:val="Normal"/>
        <w:ind w:left="360" w:hanging="0"/>
        <w:rPr/>
      </w:pPr>
      <w:r>
        <w:rPr/>
        <w:t>- верными друзьям</w:t>
      </w:r>
    </w:p>
    <w:p>
      <w:pPr>
        <w:pStyle w:val="Normal"/>
        <w:ind w:left="360" w:hanging="0"/>
        <w:rPr/>
      </w:pPr>
      <w:r>
        <w:rPr/>
        <w:t>- верными своему слову</w:t>
      </w:r>
    </w:p>
    <w:p>
      <w:pPr>
        <w:pStyle w:val="Normal"/>
        <w:ind w:left="360" w:hanging="0"/>
        <w:rPr/>
      </w:pPr>
      <w:r>
        <w:rPr/>
        <w:t>- верными своей родине зем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В книге Исход Израильтяне только, что клялись Моисею в том, что они будут послушны Господу, но, как только заметили, что Моисей задерживается на горе пришли к Аарону и потребовали </w:t>
      </w:r>
      <w:r>
        <w:rPr>
          <w:b/>
        </w:rPr>
        <w:t>«сделай нам бога, который бы шел перед нами» Исх.32: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винуйся Его заповедям всегда, это путь к истинному поклон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0"/>
          <w:szCs w:val="20"/>
        </w:rPr>
        <w:t>И последний акцент в стремлении к Богу души, которая действительно жаждет познания Его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2.</w:t>
      </w:r>
      <w:r>
        <w:rPr>
          <w:b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лужите Бог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Если Божий человек не посвятил себя и свою жизнь Богу, то он не Божий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ность Богу и ближним – это самое важное качество характера христи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302895</wp:posOffset>
                </wp:positionV>
                <wp:extent cx="4448175" cy="406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5" h="640">
                              <a:moveTo>
                                <a:pt x="1210" y="210"/>
                              </a:moveTo>
                              <a:cubicBezTo>
                                <a:pt x="1285" y="185"/>
                                <a:pt x="1192" y="219"/>
                                <a:pt x="1270" y="180"/>
                              </a:cubicBezTo>
                              <a:cubicBezTo>
                                <a:pt x="1296" y="167"/>
                                <a:pt x="1334" y="165"/>
                                <a:pt x="1360" y="160"/>
                              </a:cubicBezTo>
                              <a:cubicBezTo>
                                <a:pt x="1408" y="150"/>
                                <a:pt x="1453" y="132"/>
                                <a:pt x="1500" y="120"/>
                              </a:cubicBezTo>
                              <a:cubicBezTo>
                                <a:pt x="1759" y="125"/>
                                <a:pt x="2030" y="154"/>
                                <a:pt x="2290" y="140"/>
                              </a:cubicBezTo>
                              <a:cubicBezTo>
                                <a:pt x="2330" y="127"/>
                                <a:pt x="2380" y="116"/>
                                <a:pt x="2420" y="100"/>
                              </a:cubicBezTo>
                              <a:cubicBezTo>
                                <a:pt x="2533" y="55"/>
                                <a:pt x="2429" y="80"/>
                                <a:pt x="2530" y="60"/>
                              </a:cubicBezTo>
                              <a:cubicBezTo>
                                <a:pt x="2572" y="32"/>
                                <a:pt x="2621" y="12"/>
                                <a:pt x="2670" y="0"/>
                              </a:cubicBezTo>
                              <a:cubicBezTo>
                                <a:pt x="2712" y="21"/>
                                <a:pt x="2760" y="35"/>
                                <a:pt x="2800" y="60"/>
                              </a:cubicBezTo>
                              <a:cubicBezTo>
                                <a:pt x="2814" y="69"/>
                                <a:pt x="2825" y="83"/>
                                <a:pt x="2840" y="90"/>
                              </a:cubicBezTo>
                              <a:cubicBezTo>
                                <a:pt x="2865" y="101"/>
                                <a:pt x="2894" y="101"/>
                                <a:pt x="2920" y="110"/>
                              </a:cubicBezTo>
                              <a:cubicBezTo>
                                <a:pt x="3218" y="83"/>
                                <a:pt x="3502" y="107"/>
                                <a:pt x="3800" y="120"/>
                              </a:cubicBezTo>
                              <a:cubicBezTo>
                                <a:pt x="3877" y="117"/>
                                <a:pt x="3954" y="118"/>
                                <a:pt x="4030" y="110"/>
                              </a:cubicBezTo>
                              <a:cubicBezTo>
                                <a:pt x="4079" y="105"/>
                                <a:pt x="4114" y="72"/>
                                <a:pt x="4160" y="60"/>
                              </a:cubicBezTo>
                              <a:cubicBezTo>
                                <a:pt x="4236" y="79"/>
                                <a:pt x="4306" y="105"/>
                                <a:pt x="4380" y="130"/>
                              </a:cubicBezTo>
                              <a:cubicBezTo>
                                <a:pt x="4432" y="147"/>
                                <a:pt x="4507" y="153"/>
                                <a:pt x="4560" y="160"/>
                              </a:cubicBezTo>
                              <a:cubicBezTo>
                                <a:pt x="4734" y="148"/>
                                <a:pt x="4668" y="178"/>
                                <a:pt x="4770" y="110"/>
                              </a:cubicBezTo>
                              <a:cubicBezTo>
                                <a:pt x="4801" y="90"/>
                                <a:pt x="4843" y="102"/>
                                <a:pt x="4880" y="100"/>
                              </a:cubicBezTo>
                              <a:cubicBezTo>
                                <a:pt x="4970" y="95"/>
                                <a:pt x="5060" y="93"/>
                                <a:pt x="5150" y="90"/>
                              </a:cubicBezTo>
                              <a:cubicBezTo>
                                <a:pt x="5293" y="42"/>
                                <a:pt x="5140" y="90"/>
                                <a:pt x="5530" y="70"/>
                              </a:cubicBezTo>
                              <a:cubicBezTo>
                                <a:pt x="5671" y="63"/>
                                <a:pt x="5818" y="46"/>
                                <a:pt x="5960" y="40"/>
                              </a:cubicBezTo>
                              <a:cubicBezTo>
                                <a:pt x="6103" y="43"/>
                                <a:pt x="6247" y="50"/>
                                <a:pt x="6390" y="50"/>
                              </a:cubicBezTo>
                              <a:cubicBezTo>
                                <a:pt x="6607" y="50"/>
                                <a:pt x="6705" y="34"/>
                                <a:pt x="6890" y="80"/>
                              </a:cubicBezTo>
                              <a:cubicBezTo>
                                <a:pt x="6971" y="134"/>
                                <a:pt x="6954" y="112"/>
                                <a:pt x="6970" y="210"/>
                              </a:cubicBezTo>
                              <a:cubicBezTo>
                                <a:pt x="6964" y="329"/>
                                <a:pt x="7005" y="405"/>
                                <a:pt x="6900" y="440"/>
                              </a:cubicBezTo>
                              <a:cubicBezTo>
                                <a:pt x="6793" y="433"/>
                                <a:pt x="6677" y="412"/>
                                <a:pt x="6570" y="410"/>
                              </a:cubicBezTo>
                              <a:cubicBezTo>
                                <a:pt x="6007" y="401"/>
                                <a:pt x="4880" y="390"/>
                                <a:pt x="4880" y="390"/>
                              </a:cubicBezTo>
                              <a:cubicBezTo>
                                <a:pt x="4771" y="381"/>
                                <a:pt x="4668" y="360"/>
                                <a:pt x="4560" y="350"/>
                              </a:cubicBezTo>
                              <a:cubicBezTo>
                                <a:pt x="4547" y="350"/>
                                <a:pt x="3212" y="364"/>
                                <a:pt x="3070" y="370"/>
                              </a:cubicBezTo>
                              <a:cubicBezTo>
                                <a:pt x="2968" y="374"/>
                                <a:pt x="2870" y="411"/>
                                <a:pt x="2770" y="420"/>
                              </a:cubicBezTo>
                              <a:cubicBezTo>
                                <a:pt x="2684" y="428"/>
                                <a:pt x="2597" y="427"/>
                                <a:pt x="2510" y="430"/>
                              </a:cubicBezTo>
                              <a:cubicBezTo>
                                <a:pt x="2388" y="425"/>
                                <a:pt x="2293" y="441"/>
                                <a:pt x="2190" y="390"/>
                              </a:cubicBezTo>
                              <a:cubicBezTo>
                                <a:pt x="2157" y="341"/>
                                <a:pt x="2146" y="363"/>
                                <a:pt x="2100" y="340"/>
                              </a:cubicBezTo>
                              <a:cubicBezTo>
                                <a:pt x="2057" y="318"/>
                                <a:pt x="2017" y="302"/>
                                <a:pt x="1970" y="290"/>
                              </a:cubicBezTo>
                              <a:cubicBezTo>
                                <a:pt x="1568" y="298"/>
                                <a:pt x="1172" y="313"/>
                                <a:pt x="770" y="320"/>
                              </a:cubicBezTo>
                              <a:cubicBezTo>
                                <a:pt x="760" y="323"/>
                                <a:pt x="747" y="323"/>
                                <a:pt x="740" y="330"/>
                              </a:cubicBezTo>
                              <a:cubicBezTo>
                                <a:pt x="723" y="347"/>
                                <a:pt x="700" y="390"/>
                                <a:pt x="700" y="390"/>
                              </a:cubicBezTo>
                              <a:cubicBezTo>
                                <a:pt x="689" y="432"/>
                                <a:pt x="674" y="514"/>
                                <a:pt x="650" y="550"/>
                              </a:cubicBezTo>
                              <a:cubicBezTo>
                                <a:pt x="637" y="570"/>
                                <a:pt x="623" y="590"/>
                                <a:pt x="610" y="610"/>
                              </a:cubicBezTo>
                              <a:cubicBezTo>
                                <a:pt x="603" y="620"/>
                                <a:pt x="590" y="640"/>
                                <a:pt x="590" y="640"/>
                              </a:cubicBezTo>
                              <a:cubicBezTo>
                                <a:pt x="438" y="628"/>
                                <a:pt x="346" y="617"/>
                                <a:pt x="180" y="610"/>
                              </a:cubicBezTo>
                              <a:cubicBezTo>
                                <a:pt x="116" y="589"/>
                                <a:pt x="63" y="551"/>
                                <a:pt x="0" y="530"/>
                              </a:cubicBezTo>
                              <a:cubicBezTo>
                                <a:pt x="12" y="471"/>
                                <a:pt x="18" y="432"/>
                                <a:pt x="60" y="390"/>
                              </a:cubicBezTo>
                              <a:cubicBezTo>
                                <a:pt x="74" y="348"/>
                                <a:pt x="63" y="312"/>
                                <a:pt x="50" y="270"/>
                              </a:cubicBezTo>
                              <a:cubicBezTo>
                                <a:pt x="44" y="250"/>
                                <a:pt x="30" y="210"/>
                                <a:pt x="30" y="210"/>
                              </a:cubicBezTo>
                              <a:cubicBezTo>
                                <a:pt x="19" y="120"/>
                                <a:pt x="2" y="112"/>
                                <a:pt x="90" y="90"/>
                              </a:cubicBezTo>
                              <a:cubicBezTo>
                                <a:pt x="475" y="98"/>
                                <a:pt x="866" y="88"/>
                                <a:pt x="1250" y="120"/>
                              </a:cubicBezTo>
                              <a:cubicBezTo>
                                <a:pt x="1263" y="127"/>
                                <a:pt x="1276" y="135"/>
                                <a:pt x="1290" y="140"/>
                              </a:cubicBezTo>
                              <a:cubicBezTo>
                                <a:pt x="1321" y="152"/>
                                <a:pt x="1351" y="150"/>
                                <a:pt x="131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5,640" path="m1210,210c1285,185,1192,219,1270,180c1296,167,1334,165,1360,160c1408,150,1453,132,1500,120c1759,125,2030,154,2290,140c2330,127,2380,116,2420,100c2533,55,2429,80,2530,60c2572,32,2621,12,2670,0c2712,21,2760,35,2800,60c2814,69,2825,83,2840,90c2865,101,2894,101,2920,110c3218,83,3502,107,3800,120c3877,117,3954,118,4030,110c4079,105,4114,72,4160,60c4236,79,4306,105,4380,130c4432,147,4507,153,4560,160c4734,148,4668,178,4770,110c4801,90,4843,102,4880,100c4970,95,5060,93,5150,90c5293,42,5140,90,5530,70c5671,63,5818,46,5960,40c6103,43,6247,50,6390,50c6607,50,6705,34,6890,80c6971,134,6954,112,6970,210c6964,329,7005,405,6900,440c6793,433,6677,412,6570,410c6007,401,4880,390,4880,390c4771,381,4668,360,4560,350c4547,350,3212,364,3070,370c2968,374,2870,411,2770,420c2684,428,2597,427,2510,430c2388,425,2293,441,2190,390c2157,341,2146,363,2100,340c2057,318,2017,302,1970,290c1568,298,1172,313,770,320c760,323,747,323,740,330c723,347,700,390,700,390c689,432,674,514,650,550c637,570,623,590,610,610c603,620,590,640,590,640c438,628,346,617,180,610c116,589,63,551,0,530c12,471,18,432,60,390c74,348,63,312,50,270c44,250,30,210,30,210c19,120,2,112,90,90c475,98,866,88,1250,120c1263,127,1276,135,1290,140c1321,152,1351,150,1310,150e" stroked="t" o:allowincell="f" style="position:absolute;margin-left:-3.65pt;margin-top:23.85pt;width:350.2pt;height: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Бог всегда представлял нашу посвященность Ему, как наиболее важный элемент благочестия</w:t>
      </w:r>
    </w:p>
    <w:p>
      <w:pPr>
        <w:pStyle w:val="Normal"/>
        <w:rPr/>
      </w:pPr>
      <w:r>
        <w:rPr>
          <w:b/>
        </w:rPr>
        <w:t xml:space="preserve">Втор.6:4-9 «Слушай Израиль: Господь, Бог наш, Господь един есть;  </w:t>
      </w:r>
      <w:r>
        <w:rPr>
          <w:b/>
          <w:i/>
        </w:rPr>
        <w:t>5 и люби Господа, Бога твоего, всем сердцем твоим, и всею душою твоею, и всеми силами твоими.</w:t>
      </w:r>
      <w:r>
        <w:rPr>
          <w:b/>
        </w:rPr>
        <w:t xml:space="preserve">  </w:t>
      </w:r>
      <w:r>
        <w:rPr>
          <w:b/>
          <w:u w:val="single"/>
        </w:rPr>
        <w:t>6 и да будут слова эти, которые Я заповедую тебе сегодня, в сердце твоем;</w:t>
      </w:r>
      <w:r>
        <w:rPr>
          <w:b/>
        </w:rPr>
        <w:t xml:space="preserve">   7 и внушай их детям твоим, и говори о них, сидя в доме твоём, и идя дорогою, и ложась, и вставая;  8 и навяжи их в знак на руку твою, и да будут они повязкою над глазами твоими,  9 и напиши их на косяках дома твоего и на воротах твоих»</w:t>
      </w:r>
    </w:p>
    <w:p>
      <w:pPr>
        <w:pStyle w:val="Normal"/>
        <w:rPr/>
      </w:pPr>
      <w:r>
        <w:rPr/>
        <w:t>Если не использовать эти принципы, то мы не сможем библейски влиять на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Эффективное служение христианства заключается в этих принципах</w:t>
      </w:r>
    </w:p>
    <w:p>
      <w:pPr>
        <w:pStyle w:val="Normal"/>
        <w:rPr/>
      </w:pPr>
      <w:r>
        <w:rPr/>
        <w:t>1. Осознание Величия Бога     ст.4</w:t>
      </w:r>
    </w:p>
    <w:p>
      <w:pPr>
        <w:pStyle w:val="Normal"/>
        <w:rPr/>
      </w:pPr>
      <w:r>
        <w:rPr/>
        <w:t>2. Реакция на Величие Бога    ст.5</w:t>
      </w:r>
    </w:p>
    <w:p>
      <w:pPr>
        <w:pStyle w:val="Normal"/>
        <w:rPr/>
      </w:pPr>
      <w:r>
        <w:rPr/>
        <w:t>3. Любовь к Слову Божьему    ст.6</w:t>
      </w:r>
    </w:p>
    <w:p>
      <w:pPr>
        <w:pStyle w:val="Normal"/>
        <w:rPr/>
      </w:pPr>
      <w:r>
        <w:rPr/>
        <w:t>4. Учить других                          ст.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Христос говорил о том же самом</w:t>
      </w:r>
    </w:p>
    <w:p>
      <w:pPr>
        <w:pStyle w:val="Normal"/>
        <w:rPr/>
      </w:pPr>
      <w:r>
        <w:rPr>
          <w:b/>
        </w:rPr>
        <w:t>Мр.12:30-31 и возлюби Господа Бога твоего всем сердцем твоим, и всею душою твоею, и всем разумением твоим, и всею крепостию твоею, - вот первая заповедь!  31 Вторая подобная ей: возлюби ближнего твоего, как самого себя. Иной большей сих заповедей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ристиане должны быть искренне посвящены Богу и ближни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/>
      </w:pPr>
      <w:r>
        <w:rPr/>
        <w:t>Три акцента в стремлении к Богу души, жаждущей Его</w:t>
      </w:r>
    </w:p>
    <w:p>
      <w:pPr>
        <w:pStyle w:val="Normal"/>
        <w:rPr>
          <w:b/>
          <w:b/>
        </w:rPr>
      </w:pPr>
      <w:r>
        <w:rPr>
          <w:b/>
        </w:rPr>
        <w:t>1. Прилепитесь к Богу</w:t>
      </w:r>
    </w:p>
    <w:p>
      <w:pPr>
        <w:pStyle w:val="Normal"/>
        <w:rPr>
          <w:b/>
          <w:b/>
        </w:rPr>
      </w:pPr>
      <w:r>
        <w:rPr>
          <w:b/>
        </w:rPr>
        <w:t>2. Поклоняйтесь Богу</w:t>
      </w:r>
    </w:p>
    <w:p>
      <w:pPr>
        <w:pStyle w:val="Normal"/>
        <w:rPr>
          <w:b/>
          <w:b/>
        </w:rPr>
      </w:pPr>
      <w:r>
        <w:rPr>
          <w:b/>
        </w:rPr>
        <w:t>3. Служите Бо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сколько практических советов:</w:t>
      </w:r>
    </w:p>
    <w:p>
      <w:pPr>
        <w:pStyle w:val="Normal"/>
        <w:numPr>
          <w:ilvl w:val="0"/>
          <w:numId w:val="1"/>
        </w:numPr>
        <w:rPr/>
      </w:pPr>
      <w:r>
        <w:rPr/>
        <w:t>доверяйте Богу все обстоятельства жизни, помня, что Он держит нас Своею рукой</w:t>
      </w:r>
    </w:p>
    <w:p>
      <w:pPr>
        <w:pStyle w:val="Normal"/>
        <w:numPr>
          <w:ilvl w:val="0"/>
          <w:numId w:val="1"/>
        </w:numPr>
        <w:rPr/>
      </w:pPr>
      <w:r>
        <w:rPr/>
        <w:t>не бойтесь и не стыдитесь свидетельства Иисуса Христа</w:t>
      </w:r>
    </w:p>
    <w:p>
      <w:pPr>
        <w:pStyle w:val="Normal"/>
        <w:numPr>
          <w:ilvl w:val="0"/>
          <w:numId w:val="1"/>
        </w:numPr>
        <w:rPr/>
      </w:pPr>
      <w:r>
        <w:rPr/>
        <w:t>живите в присутствии Божьем</w:t>
      </w:r>
    </w:p>
    <w:p>
      <w:pPr>
        <w:pStyle w:val="Normal"/>
        <w:numPr>
          <w:ilvl w:val="0"/>
          <w:numId w:val="1"/>
        </w:numPr>
        <w:rPr/>
      </w:pPr>
      <w:r>
        <w:rPr/>
        <w:t>нам не нужно стараться избавиться от греха любой ценой, но чтобы любая нравственная перемена была результатом поклонения Богу</w:t>
      </w:r>
    </w:p>
    <w:p>
      <w:pPr>
        <w:pStyle w:val="Normal"/>
        <w:numPr>
          <w:ilvl w:val="0"/>
          <w:numId w:val="1"/>
        </w:numPr>
        <w:rPr/>
      </w:pPr>
      <w:r>
        <w:rPr/>
        <w:t>Признайте личное господство Иисуса Христа, которое будет выражаться в практической жизни</w:t>
      </w:r>
    </w:p>
    <w:p>
      <w:pPr>
        <w:pStyle w:val="Normal"/>
        <w:numPr>
          <w:ilvl w:val="0"/>
          <w:numId w:val="1"/>
        </w:numPr>
        <w:rPr/>
      </w:pPr>
      <w:r>
        <w:rPr/>
        <w:t>Возрастайте духовно, будьте заинтересованы всегда в Боге и Божьем</w:t>
      </w:r>
    </w:p>
    <w:p>
      <w:pPr>
        <w:pStyle w:val="Normal"/>
        <w:numPr>
          <w:ilvl w:val="0"/>
          <w:numId w:val="1"/>
        </w:numPr>
        <w:rPr/>
      </w:pPr>
      <w:r>
        <w:rPr/>
        <w:t>Развивайте личную дисциплину в послушании Богу</w:t>
      </w:r>
    </w:p>
    <w:p>
      <w:pPr>
        <w:pStyle w:val="Normal"/>
        <w:numPr>
          <w:ilvl w:val="0"/>
          <w:numId w:val="1"/>
        </w:numPr>
        <w:rPr/>
      </w:pPr>
      <w:r>
        <w:rPr/>
        <w:t>Будьте искренне заинтересованы в успехе ближних</w:t>
      </w:r>
    </w:p>
    <w:p>
      <w:pPr>
        <w:pStyle w:val="Normal"/>
        <w:numPr>
          <w:ilvl w:val="0"/>
          <w:numId w:val="1"/>
        </w:numPr>
        <w:rPr/>
      </w:pPr>
      <w:r>
        <w:rPr/>
        <w:t>Нам нужно удалять из своей жизни личные, корыстные интересы</w:t>
      </w:r>
    </w:p>
    <w:p>
      <w:pPr>
        <w:pStyle w:val="Normal"/>
        <w:numPr>
          <w:ilvl w:val="0"/>
          <w:numId w:val="1"/>
        </w:numPr>
        <w:rPr/>
      </w:pPr>
      <w:r>
        <w:rPr/>
        <w:t>Быть терпеливыми и любящими людьми, когда мы видим недостатки в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ог благословит Своё Слово, Которое способно вызвать в нас истинную жажду познания Бога и только Оно способное утолить эту жаж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Аминь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9.06.2006 ночное молитв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Ул.Звездова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24:00Z</dcterms:created>
  <dc:creator>Сергей</dc:creator>
  <dc:description/>
  <cp:keywords/>
  <dc:language>en-US</dc:language>
  <cp:lastModifiedBy>Гаврилов Сергей</cp:lastModifiedBy>
  <cp:lastPrinted>2005-06-08T19:10:00Z</cp:lastPrinted>
  <dcterms:modified xsi:type="dcterms:W3CDTF">2007-03-22T09:24:00Z</dcterms:modified>
  <cp:revision>17</cp:revision>
  <dc:subject/>
  <dc:title>Тема: - жажда Бога</dc:title>
</cp:coreProperties>
</file>